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12 марта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УН-ФИНАНС» к Бурундукову В.В.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–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исковые</w:t>
      </w:r>
      <w:r>
        <w:rPr>
          <w:lang w:val="en-US"/>
        </w:rPr>
        <w:t xml:space="preserve"> требования </w:t>
      </w:r>
      <w:r>
        <w:rPr/>
        <w:t>общества с ограниченной ответственностью Микрокредитная компания «УН-ФИНАНС» к Бурундукову В.В. о взыскании задолженности по договору займа удовлетворить</w:t>
      </w:r>
      <w:r>
        <w:rPr>
          <w:lang w:val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урундукова В.В., *, в пользу общества с ограниченной ответственностью Микрокредитная компания «УН-ФИНАНС», ИНН 9721044508, ОГРН 1177746280337, задолженность по договору займа № 221004950056 от 4 октября 2022 года за период с 4 октября 2022 года по 27 октября 2023 года в размере 27 400 рублей 00 копеек, судебные расходы в размере 1022 рубля 00 копеек, всего взыскать 28 422 (двадцать восемь тысяч четыреста двадцать два) рубля 00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60-0802/2024</w:t>
    </w:r>
  </w:p>
  <w:p>
    <w:pPr>
      <w:pStyle w:val="Normal"/>
      <w:rPr/>
    </w:pPr>
    <w:r>
      <w:rPr/>
      <w:t xml:space="preserve">УИД </w:t>
    </w:r>
    <w:r>
      <w:rPr>
        <w:bCs/>
      </w:rPr>
      <w:t>86MS0008-01-2023-009707-18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